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772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2 октября 2021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Ерофеевой Е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общества с ограниченной ответственностью «Ситиус»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Гермаш Екатерине Ивановне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долга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Ситиус»  к Гермаш Екатерине Ивановне о взыскании долга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Гермаш Екатерины Ивановны в пользу общества с ограниченной ответственностью «Ситиус»   сумму задолженности  по договору займа в размере 9000,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ермаш Екатерины Ивановны в пользу общества с ограниченной ответственностью «Ситиус» расходы на оплату юридических услуг  в размере 5000,00 рублей,  расходы по оплате государственной пошлины в размере 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Керченский городской суд Республики Крым через Судебный участок № 45 Керчен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