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773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7 ноябр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индивидуального предпринимателя Гребенкиной Д.И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Негрескул А.Н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задолженности по договору микро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Гребенкиной Д.И. к Негрескул А.Н. о взыскании задолженности по договору микрозайма, 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Негрескул А.Н. в пользу индивидуального предпринимателя Гребенкиной Д.И. сумму займа по договору займа № 26-3497 от 01.11.2015 г. в размере 5000,00 рублей, проценты за пользование займом по договору займа № 26-3497 от 01.11.2015 г. за период с 02.11.2016 года по 20.05.2017 года в размере 20000,00 рублей, пени за ненадлежащее исполнение условий договора за период с 21.05.2017 года по 07.05.2019 года в размере 3585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грескул А.Н. в пользу индивидуального предпринимателя Гребенкиной Д.И. расходы по оплате государственной пошлины в размере  1058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                                                                               О.В. Воло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 </w:t>
      </w: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 10 »  11    19                        г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