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773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5 октября 2021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Ерофеевой Е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казенного учреждения Калининградской области «Центр занятости населения Калининградской области» к Тимченко В.П.  о взыскании неосновательного обогащения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казенного учреждения Калининградской области «Центр занятости населения Калининградской области» к Тимченко В.П.  о взыскании неосновательного обогащения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зыскать с Тимченко В.П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государственного казенного учреждения Калининградской области «Центр занятости населения Калининградской области» сумму неосновательного обогащения в размере 13790,32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Тимченко В.П. госпошлину в доход государства в сумме 552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ЕРСОНИФИКАЦ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нгвистический контр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ел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ощник судьи __________Д.С. Прив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_________ О.В. Воло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 21  »       12    2021            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