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7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7 декабря 2021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Морозову П.А. третье лицо не заявляющее самостоятельных требований ООО «Займ ЭКСПРЕСС»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Морозову П.А. третье лицо не заявляющее самостоятельных требований ООО «Займ ЭКСПРЕСС»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Морозова П.А. в пользу индивидуального предпринимателя Верейкина Р.С. сумму основного долга   по договору займа в размере 1000,00 рублей, проценты по договору займа за период с 04.10.2014 в размере 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Морозова П.А. в пользу индивидуального предпринимателя Верейкина Р.С. расходы по оплате услуг представителя в размере 4000,00 рублей,  расходы по оплате государственной пошлины в размере  4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ПЕРСОНИФИКАЦИЮ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нгвистический контрол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извел</w:t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мощник судьи __________Д.С. Привал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ОВАН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_________ О.В. Волош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«  22  »         12   2021                 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