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ело № 2 - 45-77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09 сентября 2022 года                                                          гор. Керчь</w:t>
        <w:tab/>
        <w:tab/>
        <w:tab/>
        <w:tab/>
        <w:tab/>
        <w:tab/>
        <w:t xml:space="preserve">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Республики Крым (городской округ Керчь) С.С. Урюпина, исполняя обязанности мирового судьи судебного участка № 45 Керченского судебного района Республики Крым (городской округ Керчь) О.В. Волошиной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Левада М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Семеновой Л.П., Касай А.В., Касай Н.В. о взыскании задолженности за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Семеновой Л.П., Касай А.В., Касай Н.В. о взыскании задолженности за потребленную электрическую энергию за период с 01.04.2020 по 01.08.2021 год в размере 8796,69 рублей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еновой Л.П., Касай А.В., Касай Н.В. в солидарном порядке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потребленную электроэнергию за период с 01.04.2020 по 01.08.2021 год в размере 8796 (восемь тысяч семьсот девяносто шесть) рублей  69 (шестьдесят девя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олидарно с Семеновой Л.П., Касай А.В., Касай Н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по 133 (сто тридцать три) рублей 33 копеек с кажд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суда может быть обжаловано ответчиком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С. Урюп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