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828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1 ноябр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Хамиловскому П.В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с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Хамиловскому П.В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Хамиловского П.В. в пользу Веревкиной  Т.В. сумму основного долга по договору займа в размере 4000,00 рублей, проценты за пользование займом по договору займа за период с 06.11.2014 года по 21.11.2014 года в размере 1280,00 рублей, проценты за период с 22.11.2014 по  27.08.2019 в размере 3271,2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иловского П.В. 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                                                                               О.В. Воло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17  »   11    19                     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