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5-829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1 ноября 2019 года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Титоренко Е.Е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lang w:val="ru-RU"/>
        </w:rPr>
        <w:t xml:space="preserve">Веревкиной  Т.В.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к Черкашину С.А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>суммы займа, процентов за пользование займом, штрафной неустойки за нарушение сроков возврата суммы займа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Веревкиной  Т.В. к Черкашину С.А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взыскании суммы займа, процентов за пользование займом, штрафной неустойки за нарушение сроков возврата суммы займа, 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Черкашина С.А. в пользу Веревкиной  Т.В. сумму основного долга по договору займа в размере 1000,00 рублей, проценты за пользование займом по договору займа за период с 16.09.2015 года по 01.10.2015 года в размере 320,00 рублей, проценты за период с 02.10.2015 по  28.08.2019 в размере 784,85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еркашина С.А. госпошлину в доход государства в сумме 400 (четыреста) рублей 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овых требований 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28   »   12           19           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basedOn w:val="Style12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