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</w:t>
      </w: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Дело № 2 - 45-863/2021</w:t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ОЧНОЕ 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г. Керчь</w:t>
        <w:tab/>
        <w:tab/>
        <w:tab/>
        <w:tab/>
        <w:tab/>
        <w:tab/>
        <w:tab/>
        <w:t xml:space="preserve">        12 ноября 2021года                                                                                     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 судебного участка № 45 Керченского судебного района Республики Крым (городской округ Керчь) Волошина О.В.,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секретаре Ерофеевой Е.А., </w:t>
      </w:r>
    </w:p>
    <w:p>
      <w:pPr>
        <w:pStyle w:val="TextBody"/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зале суда (г. Керчь, ул. Фурманова,9) гражданское дело по исковому заявлению государственного казенного учреждения Республики Крым «Центр занятости населения» к Лемес М.В.  о взыскании средств полученных обманным путем,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 ст.ст. 194-199, 233-237 ГПК РФ, суд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ковое заявление государственного казенного учреждения Республики Крым «Центр занятости населения» к Лемес М.В. о взыскании средств полученных обманным путем удовлетворить. </w:t>
      </w:r>
    </w:p>
    <w:p>
      <w:pPr>
        <w:pStyle w:val="Normal"/>
        <w:ind w:firstLine="567"/>
        <w:jc w:val="both"/>
        <w:rPr>
          <w:rStyle w:val="Cnsl"/>
          <w:sz w:val="28"/>
          <w:szCs w:val="28"/>
        </w:rPr>
      </w:pPr>
      <w:r>
        <w:rPr>
          <w:sz w:val="28"/>
          <w:szCs w:val="28"/>
        </w:rPr>
        <w:t xml:space="preserve">Взыскать с Лемес М.В., </w:t>
      </w:r>
      <w:r>
        <w:rPr>
          <w:i/>
          <w:sz w:val="28"/>
          <w:szCs w:val="28"/>
        </w:rPr>
        <w:t xml:space="preserve">/изъято/ </w:t>
      </w:r>
      <w:r>
        <w:rPr>
          <w:sz w:val="28"/>
          <w:szCs w:val="28"/>
        </w:rPr>
        <w:t>в пользу государственного казенного учреждения Республики Крым «Центр занятости населения» сумму средств полученных обманным путем в размере 6241,94  рублей</w:t>
      </w:r>
      <w:r>
        <w:rPr>
          <w:rStyle w:val="Cnsl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зыскать с Лемес М.В. госпошлину в доход государства в сумме 400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ъяснить, что  стороны, присутствовавшие в судебном заседании, имеют право на обращение с заявлением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не присутствовали в судебном заседании право на обращение с заявлением о составлении мотивированного решения суда, может быть подано в течение пятнадцати дней со дня объявления резолютивной части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мировому судье судебного участка № 45 Керченского судебного района Республики Крым (городской округ Керчь), принявшего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Керченский городской суд  Республики Крым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 Керченский городской суд 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ровой судья</w:t>
        <w:tab/>
        <w:tab/>
        <w:tab/>
        <w:tab/>
        <w:tab/>
        <w:tab/>
        <w:tab/>
        <w:tab/>
        <w:t>О.В. Волошин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ДЕПЕРСОНИФИКАЦИЮ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Лингвистический контроль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роизвел</w:t>
        <w:tab/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омощник судьи __________Д.С. Привалова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СОГЛАСОВАНО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Мировой судья_________ О.В. Волошина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«  20»    11   2021                      г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nippetequal">
    <w:name w:val="snippet_equal"/>
    <w:basedOn w:val="Style12"/>
    <w:qFormat/>
    <w:rPr/>
  </w:style>
  <w:style w:type="character" w:styleId="Style13">
    <w:name w:val="Основной текст Знак"/>
    <w:basedOn w:val="Style12"/>
    <w:qFormat/>
    <w:rPr/>
  </w:style>
  <w:style w:type="character" w:styleId="Cnsl">
    <w:name w:val="cnsl"/>
    <w:basedOn w:val="Style12"/>
    <w:qFormat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