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864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9 ноября 2019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общества с ограниченной ответственностью «МОСТСЕРВИС»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Скипа К.Н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задолженности по оплате стоимости перемещения задержанного транспортного средства на территории специализированной стоянке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ОСТСЕРВИС» к Скипа К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задолженности по оплате стоимости перемещения задержанного транспортного средства на территории специализированной стоянке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о Скипа К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 общества с ограниченной ответственностью «МОСТСЕРВИС»  задолженность по оплате стоимости перемещения задержанного транспортного средства на территории специализированной стоянке в размере 1934,00 рублей, стоимость судебных расходов в размере 16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кипа К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 общества с ограниченной ответственностью «МОСТСЕРВИС»  расходы по оплате государственной пошлины в размере по 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27  »   11  2019                     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