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865/2018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14 дека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rPr/>
      </w:pPr>
      <w:r>
        <w:rPr>
          <w:sz w:val="28"/>
          <w:szCs w:val="28"/>
        </w:rPr>
        <w:t xml:space="preserve">с участием представителя истца по доверенности от 09.01.2018 № 2/08-18                  </w:t>
      </w:r>
      <w:r>
        <w:rPr>
          <w:i/>
        </w:rPr>
        <w:t>/изъято/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Лобаревой З.А., Семину М.В.  о взыскании сумм излишне выплаченной по вине физического лица ежемесячной компенсационной выплат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Лобаревой З.А., Семину М.В.  о взыскании сумм излишне выплаченной по вине физического лица ежемесячной компенсационной выплаты удовлетворить частично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Лобаревой З.А., </w:t>
      </w:r>
      <w:r>
        <w:rPr>
          <w:i/>
        </w:rPr>
        <w:t>/изъято/</w:t>
      </w:r>
      <w:r>
        <w:rPr>
          <w:sz w:val="28"/>
          <w:szCs w:val="28"/>
        </w:rPr>
        <w:t>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ежемесячной компенсационной выплаты за период с 01.08.2017 по 30.09.2018 в размере 16800,00 (шестнадцать тысяч восемьсот)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Лобаревой З.А. в пользу государственного учреждения Управление Пенсионного фонда Российской Федерации в г. Керчи Республики Крым расходы по оплате государственной пошлины в размере  672,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12  »         02  2019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