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896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0 ноября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 участием ответчика Пилипчук Д.Н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 w:val="false"/>
          <w:szCs w:val="28"/>
        </w:rPr>
        <w:t xml:space="preserve">«Центр Денежной Помощи-ДОН»  к </w:t>
      </w:r>
      <w:r>
        <w:rPr>
          <w:rFonts w:cs="Times New Roman" w:ascii="Times New Roman" w:hAnsi="Times New Roman"/>
          <w:b w:val="false"/>
          <w:szCs w:val="28"/>
          <w:lang w:val="ru-RU"/>
        </w:rPr>
        <w:t>Пилипчук Д.Н.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сумм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Центр Денежной Помощи-ДОН»  к Пилипчук Д.Н.  о взыскании сумм по договору займа, 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Пилипчук Д.Н.  в пользу общества с ограниченной ответственностью «Центр Денежной Помощи-ДОН»  сумму по договору займа в размере 6200,00 рублей, стоимость судебных расходов в размере 1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Пилипчук Д.Н.  в пользу общества с ограниченной ответственностью «Центр Денежной Помощи-ДОН» расходы по оплате государственной пошлины в размере  400,00 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О.В. Волош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 24 »   12    2019                      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