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12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 16.01.2018 Копытова А.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Корчага Е.Е. 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Корчага Е.Е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Корчага Е.Е., </w:t>
      </w:r>
      <w:r>
        <w:rPr>
          <w:i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14221 (четырнадцать тысяч двести двадцать один) рубль  35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орчага Е.Е.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569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