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937/2020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15 декабря 2020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Ерофеевой Е.А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Государственного унитарного предприятия Республики Крым «Крымэнерго»  структурное подразделение  Керченское районное  отделение энергосбыта  к Лекомцевой  О.И.  о взыскании задолженности  за безучетно потребленную электрическую энергию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ст. 194-199, 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Государственного унитарного предприятия Республики Крым «Крымэнерго»  структурное подразделение  Керченское районное  отделение энергосбыта  к Лекомцевой  О.И.  о взыскании задолженности  за безучетно потребленную электрическую энергию удовлетворить. </w:t>
      </w:r>
    </w:p>
    <w:p>
      <w:pPr>
        <w:pStyle w:val="Normal"/>
        <w:tabs>
          <w:tab w:val="clear" w:pos="720"/>
          <w:tab w:val="left" w:pos="1182" w:leader="none"/>
        </w:tabs>
        <w:jc w:val="both"/>
        <w:rPr>
          <w:i/>
          <w:i/>
        </w:rPr>
      </w:pPr>
      <w:r>
        <w:rPr>
          <w:sz w:val="28"/>
          <w:szCs w:val="28"/>
        </w:rPr>
        <w:tab/>
        <w:t xml:space="preserve">Взыскать с Лекомцевой О.И., </w:t>
      </w:r>
      <w:r>
        <w:rPr>
          <w:i/>
        </w:rPr>
        <w:t>/изъято/</w:t>
      </w:r>
      <w:r>
        <w:rPr>
          <w:sz w:val="28"/>
          <w:szCs w:val="28"/>
        </w:rPr>
        <w:t xml:space="preserve"> в пользу Государственного унитарного предприятия Республики Крым «Крымэнерго»  структурное подразделение  Керченское районное  отделение энергосбыта задолженность  за безучетно потребленную электрическую энергию по акту  № </w:t>
      </w:r>
      <w:r>
        <w:rPr>
          <w:i/>
        </w:rPr>
        <w:t>/изъято/</w:t>
        <w:tab/>
      </w:r>
    </w:p>
    <w:p>
      <w:pPr>
        <w:pStyle w:val="Normal"/>
        <w:tabs>
          <w:tab w:val="clear" w:pos="720"/>
          <w:tab w:val="left" w:pos="1182" w:leader="none"/>
        </w:tabs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12.2019 г. в размере 12751, 06 рублей</w:t>
      </w:r>
      <w:r>
        <w:rPr>
          <w:rStyle w:val="Cns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зыскать с Лекомцевой О.И., </w:t>
      </w:r>
      <w:r>
        <w:rPr>
          <w:i/>
        </w:rPr>
        <w:t>/изъято/</w:t>
        <w:tab/>
      </w:r>
      <w:r>
        <w:rPr>
          <w:sz w:val="28"/>
          <w:szCs w:val="28"/>
        </w:rPr>
        <w:t>госпошлину в пользу Государственного унитарного предприятия Республики Крым «Крымэнерго»  структурное подразделение  Керченское районное  отделение энергосбыта в размере 510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15   »    12   2020                     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