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988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9 октяб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чилиной М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индивидуального предпринимателя Верейкина Р.С. к Коваленко О.С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индивидуального предпринимателя Верейкина Р.С. к Коваленко О.С. о взыскании задолженности по договору займа отказать в связи с пропуском срока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