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039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7 августа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ОО «Микрокредитная компания универсального финансирования» к Друт </w:t>
      </w:r>
      <w:r>
        <w:rPr>
          <w:rFonts w:cs="Times New Roman" w:ascii="Times New Roman" w:hAnsi="Times New Roman"/>
          <w:b w:val="false"/>
          <w:szCs w:val="28"/>
          <w:lang w:val="ru-RU"/>
        </w:rPr>
        <w:t>Т.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«Микрокредитная компания универсального финансирования» к Друт Татьяне Александровне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Друт Т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в пользу  ООО «Микрокредитная компания универсального финансирования», юридический адрес: 344091 Ростовская область, г. Ростов-на Дону, пр. Коммунистический д.27, а/я 1104, ОГРН 1156196059997, ИНН 6162070130, сумму займа по договору микрозайма № УФ-909/2906150 от 21.06.2022 г. в размере 16163,00 рублей, проценты за пользование займом за период с 22.06.2022 по 18.11.2022 в размере 17161,64 рублей, всего сумму в размере 33324, 64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Друт Т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паспорт гражданина РФ серии 3914 № 006652 выдан ФМС 18.05.2014  в пользу  ООО ООО «Микрокредитная компания универсального финансирования», юридический адрес: 344091 Ростовская область, г. Ростов-на Дону, пр. Коммунистический д.27, а/я 1104, ОГРН 1156196059997, ИНН 6162070130 расходы по оплату юридических услуг в размере 5000,00 рублей, почтовые расходы в размере 79,00 рублей, расходы по оплате государственной пошлины в размере  1199,74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