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050/2019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6 декабр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Титоренко Е.Е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Управление Пенсионного фонда Российской Федерации в г. Керчи Республики Крым к Казеннову А.А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Управление Пенсионного фонда Российской Федерации в г. Керчи Республики Крым к Казеннову А.А.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Казеннова А.А., </w:t>
      </w:r>
      <w:r>
        <w:rPr>
          <w:i/>
        </w:rPr>
        <w:t>/изъято/</w:t>
      </w:r>
      <w:r>
        <w:rPr>
          <w:sz w:val="28"/>
          <w:szCs w:val="28"/>
        </w:rPr>
        <w:t xml:space="preserve"> в пользу государственного учреждения Управление Пенсионного фонда Российской Федерации в г. Керчи Республики Крым сумму излишне выплаченной по вине физического лица ежемесячной компенсационной выплаты за период с 01.05.2019 по 31.08.2018 в размере 34638,00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Казеннова А.А. госпошлину в доход государства в сумме 1239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28 »        01   2020         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