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058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2 декаб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бщества с ограниченной ответственностью микрокредитная компания «ПЯТАК»  к Пронкевич Т.П. о взыскании задолженности по договору займа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микрокредитная компания «ПЯТАК»  к Пронкевич Т.П. о взыскании задолженности по договору займа</w:t>
      </w:r>
      <w:r>
        <w:rPr>
          <w:sz w:val="27"/>
          <w:szCs w:val="27"/>
        </w:rPr>
        <w:t>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Пронкевич Т.Р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7"/>
          <w:szCs w:val="27"/>
        </w:rPr>
        <w:t xml:space="preserve">в пользу общества </w:t>
      </w:r>
      <w:r>
        <w:rPr>
          <w:sz w:val="28"/>
          <w:szCs w:val="28"/>
        </w:rPr>
        <w:t xml:space="preserve">ограниченной ответственностью микрокредитная компания «ПЯТАК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7"/>
          <w:szCs w:val="27"/>
        </w:rPr>
        <w:t xml:space="preserve">сумму основного долга   по договору займа в размере 8962,30  рублей, проценты по договору займа за период с 22.03.2018 по 21.09.2022 в размере 26886,90 рублей, пени по договору займа за ненадлежащее исполнение обязательств по ставке, предусмотренной договором займа 20,00% годовых за период с 06.04.2018 по 31.03.2022 в размере 6541,21 рубль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Пронкевич Т.П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7"/>
          <w:szCs w:val="27"/>
        </w:rPr>
        <w:t xml:space="preserve">в пользу общества </w:t>
      </w:r>
      <w:r>
        <w:rPr>
          <w:sz w:val="28"/>
          <w:szCs w:val="28"/>
        </w:rPr>
        <w:t xml:space="preserve">ограниченной ответственностью микрокредитная компания «ПЯТАК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7"/>
          <w:szCs w:val="27"/>
        </w:rPr>
        <w:t>расходы по оплате услуг представителя в размере 7000,00 рублей,  расходы по оплате государственной пошлины в размере  1471,7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