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15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2 декаб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«Центр Фискального содействия субъектам предпринимательства» к Поповой Н.Г. о взыскании долг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Центр Фискального содействия субъектам предпринимательства» к Поповой Н.Г. о взыскании долга, 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Поповой Н.Г., 28.</w:t>
      </w:r>
      <w:r>
        <w:rPr>
          <w:i/>
          <w:sz w:val="24"/>
          <w:szCs w:val="24"/>
        </w:rPr>
        <w:t xml:space="preserve"> 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ОО «Центр Фискального содействия субъектам предпринимательства»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сумму основного долга   по договору займа № АМ-9772100000414 от 28.11.2021 в размере 10795,00 рублей, проценты за пользование суммой займа в размере 13453,00 рублей, проценты  за неправомерное удержание денежных средств в размере 653,92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оповой Н.Г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ООО «Центр Фискального содействия субъектам предпринимательства»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расходы за оказание юридических услуг в размере 3000,00 рублей,  расходы по оплате государственной пошлины в размере  947,06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