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181/20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1 августа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1 Керченского судебного района Республики Крым (городской округ Керчь) С.С. Урюпина, исполняя обязанности мирового судьи судебного участка № 45 Керченского судебного района Республики Крым (городской округ Керчь) Волошиной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училиной М.С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прокурора Балаклавского района города Севастополя в защиту интересов Российской Федерации уполномоченного органа-Территориальный фонд обязательного медицинского страхования города Севастополя  к Бурлаченко А.С.  о взыскании денежных средств, затраченных на лечение потерпевшего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прокурора Балаклавского района города Севастополя в защиту интересов Российской Федерации уполномоченного органа-Территориальный фонд обязательного медицинского страхования города Севастополя к Бурлаченко А.С.  о взыскании денежных средств, затраченных на лечение потерпевшего,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рлаченко А.С. 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 </w:t>
      </w:r>
      <w:r>
        <w:rPr>
          <w:sz w:val="28"/>
          <w:szCs w:val="28"/>
        </w:rPr>
        <w:t xml:space="preserve"> в пользу Территориального фонда обязательного медицинского страхования города Севастополя в счет возмещения расходов, понесенных на оказание медицинской помощи Сеитмеметову А.М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денежные средства в общей сумме 13 014,92 рублей (получатель: УФК по г. Севастополю (ТФОМС города Севастополя л/с 04745200030), ИНН 9204002683/ КПП6 920101001/ ОКТМО: 67000000, Банк получателя: отделение Севастополь Банка России// УФК по г. Севастополю г. Севастополь, БИК 016711001, единый казначейский счет: 40102810045370000056, номер казначейского счета: 03100643000000017400, КБК (поле 104) 395 1 16 10119 09 0000 140, назначение платежа: возмещение денежных средств в отношении А.С. за причинение вреда Сеитмеметову А.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мирового судь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5 судебного участка                                                              С.С. Урюпина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