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23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8 августа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ОО ПКО «АйДи Коллект»</w:t>
      </w:r>
      <w:r>
        <w:rPr>
          <w:rFonts w:cs="Times New Roman" w:ascii="Times New Roman" w:hAnsi="Times New Roman"/>
          <w:b w:val="false"/>
          <w:szCs w:val="28"/>
        </w:rPr>
        <w:t xml:space="preserve"> к Друт </w:t>
      </w:r>
      <w:r>
        <w:rPr>
          <w:rFonts w:cs="Times New Roman" w:ascii="Times New Roman" w:hAnsi="Times New Roman"/>
          <w:b w:val="false"/>
          <w:szCs w:val="28"/>
          <w:lang w:val="ru-RU"/>
        </w:rPr>
        <w:t>Т.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ПКО «АйДи Коллект» к Друт Т.А. о взыскании суммы задолженност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Друт Т.А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ООО ПКО «АйДи Коллект», ИНН 7730233723, ОГРН 1177746355225, юридический адрес: 121096, г. Москва, ул. Василисы Кожиной, д.1, оф. Д13   задолженность по договору № КА-907/2720393  образовавшуюся с 29.09.2022 по 07.09.2023    в размере 4182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Друт Т.А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ОО ПКО «АйДи Коллект», ИНН 7730233723, ОГРН 1177746355225, юридический адрес: 121096, г. Москва, ул. Василисы Кожиной, д.1, оф. Д13  почтовые расходы в размере 74,40 рублей,    расходы по оплате государственной пошлины в размере  4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