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260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11 ок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тделения Фонда пенсионного и социального страхования  Российской Федерации по Новосибирской области к Казанцевой Л.В.   о взыскании переплаты ежемесячной компенсационной вы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Отделения Фонда пенсионного и социального страхования  Российской Федерации по Новосибирской области к Казанцевой Любови Владимировне о взыскании переплаты ежемесячной компенсационной выплаты,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Казанцевой Л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Отделения Фонда пенсионного и социального страхования  Российской Федерации по Новосибирской области ИНН 5406103101, ОГРН 1025402470389, юридический адрес: 630007,                      г. Новосибирск, ул. Серебренниковская,19/1 сумму переплаты ежемесячной компенсационной выплаты в размере 13300,00 рубля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Казанцевой Л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госпошлину в доход государства в сумме 532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