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261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8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1 Керченского судебного района Республики Крым (городской округ Керчь) С.С. Урюпина, исполняя обязанности мирового судьи судебного участка №45 Керченского судебного района республики Крым (городской округ Керчь) Волошиной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ОО МФК «Займер»  к Друт Т.А. 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ООО МФК «Займер»  к Друт Т.А.  о взыскании задолженности по договору займа,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рут Т.А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, в пользу ООО МФК «Займер» (ОГРН 1134205019189, ИНН: 4205271785, ОГРН 1134205019189, КПП: 540601001, ОКПО: 16386906) юридический адрес: 630099, г. Новосибирск, ул. Октябрьская магистраль, дом 3 , офис  906 , почтовый адрес: 650991, г. Кемерово, пр. Советский , д. 2/7 </w:t>
      </w:r>
      <w:r>
        <w:rPr>
          <w:bCs/>
          <w:sz w:val="28"/>
          <w:szCs w:val="28"/>
        </w:rPr>
        <w:t xml:space="preserve">задолженность по договору </w:t>
      </w:r>
      <w:r>
        <w:rPr>
          <w:rFonts w:eastAsia="Calibri"/>
          <w:sz w:val="28"/>
          <w:szCs w:val="28"/>
        </w:rPr>
        <w:t xml:space="preserve">займа </w:t>
      </w:r>
      <w:r>
        <w:rPr>
          <w:sz w:val="28"/>
          <w:szCs w:val="28"/>
        </w:rPr>
        <w:t>№ 17169633 от 07.07.2022 года в размере 25875,00 рублей,  из которых 12000,00 рублей сумма займа, 3600,00  рублей проценты по договору за 60 дней пользования займом за период с 08.07.2022 по 05.09.2022, 9716,55 рублей проценты за 282 дней пользования займом за период с 06.09.2022 по 16.05.2023.,  558,45 рублей пени за период с 06.09.2022 по 16.05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Друт Т.А., 19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в пользу ООО МФК «Займер» (ОГРН 1134205019189, ИНН: 4205271785, ОГРН 1134205019189, КПП: 540601001, ОКПО: 16386906) юридический адрес: 630099, г. Новосибирск, ул. Октябрьская магистраль, дом 3 , офис  906 , почтовый адрес: 650991, г. Кемерово, пр. Советский , д. 2/7 расходы по оплате государственной пошлины в размере 976,2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С.С. Урюп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