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1409/202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22 сентября 2023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Сучилиной М.С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рассмотрев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в открытом судебном заседании </w:t>
      </w:r>
      <w:r>
        <w:rPr>
          <w:rFonts w:cs="Times New Roman" w:ascii="Times New Roman" w:hAnsi="Times New Roman"/>
          <w:b w:val="false"/>
          <w:color w:val="000000"/>
          <w:szCs w:val="28"/>
        </w:rPr>
        <w:t>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исковому заявлению ООО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МФК </w:t>
      </w:r>
      <w:r>
        <w:rPr>
          <w:rFonts w:cs="Times New Roman" w:ascii="Times New Roman" w:hAnsi="Times New Roman"/>
          <w:b w:val="false"/>
          <w:szCs w:val="28"/>
        </w:rPr>
        <w:t>«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Джой Мани» </w:t>
      </w:r>
      <w:r>
        <w:rPr>
          <w:rFonts w:cs="Times New Roman" w:ascii="Times New Roman" w:hAnsi="Times New Roman"/>
          <w:b w:val="false"/>
          <w:szCs w:val="28"/>
        </w:rPr>
        <w:t xml:space="preserve">к </w:t>
      </w:r>
      <w:r>
        <w:rPr>
          <w:rFonts w:cs="Times New Roman" w:ascii="Times New Roman" w:hAnsi="Times New Roman"/>
          <w:b w:val="false"/>
          <w:szCs w:val="28"/>
          <w:lang w:val="ru-RU"/>
        </w:rPr>
        <w:t>Бушуевой В.В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о взыскании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суммы займа и процентов по требованию, основанному на сделке, совершенной в простой письменной форме,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194-199, 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к ООО МФК «Джой Мани» к Бушуевой В.В. о взыскании суммы займа и процентов по требованию, основанному на сделке, совершенной в простой письменной форме удовлетворить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зыскать с Бушуевой В.В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льзу  ООО МФК «Джой Ман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ГРН 1145476064711, ИНН 5407496776, КПП 540601001, ОКПО 31482530, ОКАТО 50401368000, ОКВЭД 65.23, 630099 РФ, г. Новосибирск, ул. Советская д.12, эт.4, </w:t>
      </w:r>
      <w:r>
        <w:rPr>
          <w:rFonts w:cs="Times New Roman" w:ascii="Times New Roman" w:hAnsi="Times New Roman"/>
          <w:sz w:val="28"/>
          <w:szCs w:val="28"/>
        </w:rPr>
        <w:t xml:space="preserve"> задолженность  по договору займа № 2095790 от 24.08.2022 за период с 25.08.2022 по 02.08.2023 в размере 40000,00 рублей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Бушуевой В.В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 в пользу  ООО МФК «Джой Мани», </w:t>
      </w:r>
      <w:r>
        <w:rPr>
          <w:bCs/>
          <w:sz w:val="28"/>
          <w:szCs w:val="28"/>
        </w:rPr>
        <w:t>ОГРН 1145476064711, ИНН 5407496776, КПП 540601001, ОКПО 31482530, ОКАТО 50401368000, ОКВЭД 65.23, 630099 РФ, г. Новосибирск, ул. Советская д.12, эт.4</w:t>
      </w:r>
      <w:r>
        <w:rPr>
          <w:sz w:val="28"/>
          <w:szCs w:val="28"/>
        </w:rPr>
        <w:t xml:space="preserve"> расходы по оплате государственной пошлины в размере  1400,00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