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57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06 октября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ОО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МФК </w:t>
      </w: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Джой Мани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Лукьяновой О.И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йма и процентов по требованию, основанному на сделке, совершенной в простой письменной форме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МФК «Джой Мани» к Лукьяновой О.И.</w:t>
      </w:r>
      <w:r>
        <w:rPr>
          <w:szCs w:val="28"/>
        </w:rPr>
        <w:t xml:space="preserve"> </w:t>
      </w:r>
      <w:r>
        <w:rPr>
          <w:sz w:val="28"/>
          <w:szCs w:val="28"/>
        </w:rPr>
        <w:t>о взыскании суммы займа и процентов по требованию, основанному на сделке, совершенной в простой письменной форме удовлетворить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зыскать с Лукьяновой О.И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ьзу  ООО МФК «Джой Ман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Н 1145476064711, ИНН 5407496776, КПП 540601001, ОКПО 31482530, ОКАТО 50401368000, ОКВЭД 65.23, 630099 РФ, г. Новосибирск, ул. Советская д.12, эт.4, 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 по договору займа № 2193349 от 28.10.2022 за период с 29.10.2022 по 17.08.2023 в размере 26488,2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Лукьяновой О.И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в пользу  ООО МФК «Джой Мани», </w:t>
      </w:r>
      <w:r>
        <w:rPr>
          <w:bCs/>
          <w:sz w:val="28"/>
          <w:szCs w:val="28"/>
        </w:rPr>
        <w:t>ОГРН 1145476064711, ИНН 5407496776, КПП 540601001, ОКПО 31482530, ОКАТО 50401368000, ОКВЭД 65.23, 630099 РФ, г. Новосибирск, ул. Советская д.12, эт.4</w:t>
      </w:r>
      <w:r>
        <w:rPr>
          <w:sz w:val="28"/>
          <w:szCs w:val="28"/>
        </w:rPr>
        <w:t xml:space="preserve"> расходы по оплате государственной пошлины в размере  994,64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