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2 - 45-1586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декабря 2023 года                                                                                    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чилиной М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акционерного общества «Мурманская ТЭЦ» к Барзали А.Ю. о взыскании задолженности за отопление и горячее водоснабжени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194-199,233-237 ГПК РФ, суд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Мурманская ТЭЦ» к Барзали А.Ю., третьи лица не заявляющие самостоятельных требований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, Шарыгин Н.Э.,  о взыскании задолженности за отопление и горячее водоснабжени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рзали А.Ю. в пользу  акционерного общества «Мурманская ТЭЦ» задолженность за отопление и горячее водоснабжение за период с 01.07.2020 по 31.12.2021 в размере 31937,03 рублей, пени за период просрочки с 01.01.2021 по 31.03.2022, с. 01.10 2022 по 30.11.2022 в размере 5159,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 Барзали А.Ю. в пользу  акционерного общества «Мурманская ТЭЦ» сумму государственной пошлины по делу в размере 1312,88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