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868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9 но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Левада М.В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Исакиевой А.Е.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третье лицо на стороне ответчика Исакиева Е.Ю.,   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 Российской Федерации по Республике Крым к Исакиевой А.Е.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третье лицо на стороне ответчика Исакиева Е.Ю., о взыскании сумм излишне выплаченной по вине физического лица ежемесячной компенсационной выплаты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Исакиевой А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Отделения фонда пенсионного и социального страхования Российской Федерации по Республике Крым ИНН 7706808265, ОГРН 1147746375116, юридический адрес: 295011г. Симферополь, ул. Караимская,52 сумму излишне выплаченной по вине физического лица ежемесячной компенсационной выплаты за период с 01.12.2022 по 31.01.2023 в размере 2400,00 рубля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Исакиевой А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госпошлину в доход государства в размере 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