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2105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27 ноября 2023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Общества с ограниченной ответственностью «ОНИКС» </w:t>
      </w:r>
      <w:r>
        <w:rPr>
          <w:rFonts w:cs="Times New Roman" w:ascii="Times New Roman" w:hAnsi="Times New Roman"/>
          <w:b w:val="false"/>
          <w:szCs w:val="28"/>
          <w:lang w:val="ru-RU"/>
        </w:rPr>
        <w:t>в лице филиала в г. Керч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Беловой (Мазуровой) Е.В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задолженности по </w:t>
      </w:r>
      <w:r>
        <w:rPr>
          <w:rFonts w:eastAsia="Calibri" w:cs="Times New Roman" w:ascii="Times New Roman" w:hAnsi="Times New Roman"/>
          <w:b w:val="false"/>
          <w:szCs w:val="28"/>
        </w:rPr>
        <w:t>оплате расходов на содержание и ремонт общего имущества МКД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, расходов за электроэнергию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ООО «ОНИКС» в лице филиала в г. Керчи к Беловой (Мазуровой) Е.В. о взыскании задолженности по </w:t>
      </w:r>
      <w:r>
        <w:rPr>
          <w:rFonts w:eastAsia="Calibri"/>
          <w:sz w:val="28"/>
          <w:szCs w:val="28"/>
        </w:rPr>
        <w:t>оплате расходов на содержание и ремонт общего имущества МКД, расходов за электроэнергию,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Беловой (Мазуровой)  Е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,  паспорт гражданина РФ серия 3922 номер 702277, выдан 13.09.2022 отделом по вопросам миграции УМВД России по г. Керчи   в пользу ООО «ОНИКС» в лице филиала в г. Керчи, </w:t>
      </w:r>
      <w:r>
        <w:rPr>
          <w:bCs/>
          <w:sz w:val="28"/>
          <w:szCs w:val="28"/>
        </w:rPr>
        <w:t>ОГРН 1104218001997, ИНН 4218108183</w:t>
      </w:r>
      <w:r>
        <w:rPr>
          <w:sz w:val="28"/>
          <w:szCs w:val="28"/>
        </w:rPr>
        <w:t xml:space="preserve">, адрес: Республика Крым, гор. Керчь, ул.  Шоссе Героев Сталинграда д.44 А, пом.2  сумму задолженности по </w:t>
      </w:r>
      <w:r>
        <w:rPr>
          <w:rFonts w:eastAsia="Calibri"/>
          <w:sz w:val="28"/>
          <w:szCs w:val="28"/>
        </w:rPr>
        <w:t xml:space="preserve">оплате расходов на содержание и ремонт общего имущества МКД </w:t>
      </w:r>
      <w:r>
        <w:rPr>
          <w:sz w:val="28"/>
          <w:szCs w:val="28"/>
        </w:rPr>
        <w:t xml:space="preserve">за период с 01.09.2021 г. по 28.02.2023 г. в размере 3995,64 рублей, пени  по состоянию на 21.03.2023 в размере 472,23 рубля, сумму задолженности </w:t>
      </w:r>
      <w:r>
        <w:rPr>
          <w:rFonts w:eastAsia="Calibri"/>
          <w:sz w:val="28"/>
          <w:szCs w:val="28"/>
        </w:rPr>
        <w:t>за электроэнергию</w:t>
      </w:r>
      <w:r>
        <w:rPr>
          <w:sz w:val="28"/>
          <w:szCs w:val="28"/>
        </w:rPr>
        <w:t xml:space="preserve"> за период с 01.09.2021 г. по 28.02.2023 г. в размере 1691,29 рублей, всего сумму в размере 6159,16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Беловой (Мазуровой)  Е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,  паспорт серия 3922 номер 702277, выдан 13.09.2022 отделом по вопросам миграции УМВД России по г. Керчи   в пользу ООО «ОНИКС» в лице филиала в г. Керчи, </w:t>
      </w:r>
      <w:r>
        <w:rPr>
          <w:bCs/>
          <w:sz w:val="28"/>
          <w:szCs w:val="28"/>
        </w:rPr>
        <w:t>ОГРН 1104218001997, ИНН 4218108183</w:t>
      </w:r>
      <w:r>
        <w:rPr>
          <w:sz w:val="28"/>
          <w:szCs w:val="28"/>
        </w:rPr>
        <w:t>, адрес: Республика Крым, гор. Керчь, ул.  Шоссе Героев Сталинграда д.44 А, пом.2    расходы по оплате государственной пошлины в размере  40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