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Дело № 2 - 45-2168/20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г. Керчь</w:t>
        <w:tab/>
        <w:tab/>
        <w:tab/>
        <w:tab/>
        <w:tab/>
        <w:tab/>
        <w:tab/>
        <w:t xml:space="preserve">      11 дека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екретаре Сучилиной М.С.</w:t>
      </w:r>
    </w:p>
    <w:p>
      <w:pPr>
        <w:pStyle w:val="TextBody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Отделения фонда пенсионного и социального страхования  Российской Федерации по Республике Крым к Андреевой В.М.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8"/>
          <w:szCs w:val="28"/>
        </w:rPr>
        <w:t>третье лицо на стороне ответчика Пахолкина В.И.,   о взыскании сумм излишне выплаченной по вине физического лица ежемесячной компенсационной выплаты,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.ст. 194-199,233-237 ГПК РФ, суд</w:t>
      </w:r>
    </w:p>
    <w:p>
      <w:pPr>
        <w:pStyle w:val="TextBody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ковое заявление Отделения фонда пенсионного и социального страхования  Российской Федерации по Республике Крым к Андреевой В.М.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8"/>
          <w:szCs w:val="28"/>
        </w:rPr>
        <w:t xml:space="preserve">третье лицо на стороне ответчика Пахолкина В.И.,   о взыскании сумм излишне выплаченной по вине физического лица ежемесячной компенсационной выплаты, удовлетворит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Андреевой В.М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льзу Отделения фонда пенсионного и социального страхования Российской Федерации по Республике Крым ИНН 7706808265, ОГРН 1147746375116, юридический адрес: 295011г. Симферополь, ул. Караимская,52 сумму излишне выплаченной по вине физического лица ежемесячной компенсационной выплаты за период с 01.02.2022 по 28.02.2023 в размере 1200,00 рублей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зыскать с Андреевой В.М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пошлину в доход государства в размере  400,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