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2332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11 декабря 2023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ООО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МКК «Финмолл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Горбенко О.И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МКК «Финмолл» к Горбенко О.И.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Горбенко О.И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  в пользу  ООО МКК «Финмолл», ИНН 7705954143, ОГРН 1117746509638, юридический адрес: 630112, Новосибирская область, г. Новосибирск, ул. Фрунзе д.242, пом.406, сумму основного долга в размере 6124,00 рублей, проценты по договору займа в размере 772,00 рублей, пени в размере 4262,97 рублей, всего сумму в размере 11158,97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Горбенко О.И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   в пользу  ООО МКК «Финмолл», ИНН 7705954143, ОГРН 1117746509638, юридический адрес: 630112, Новосибирская область, г. Новосибирск, ул. Фрунзе д.242, пом.406 расходы по оплату услуг представителя в размере 1700,00 рублей, расходы по оплате государственной пошлины в размере  448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