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2353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1 декабр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О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«АйДи Коллект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Малий А.С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 взыскан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ООО «АйДи Коллект» к Малий А.С. о взыскании задолженности по договору займа о взыскании задолженности по договору займа отказать в связи с пропуском срока исковой дав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