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171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19 мая 2017 года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в порядке заочного производства гражданское дело по иску  государственного казенного учреждения города Москвы «Администратор Московского парковочного пространства» к Мирову Н.Ю. о взыскании стоимости перемещения (хранения) транспортного средства в размере 5000 рублей, неустойки в размере 201 рублей 39 копеек, расходов по оплате государственной пошлин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города Москвы «Администратор Московского парковочного пространства» к Мирову Н.Ю. о взыскании стоимости перемещения (хранения) транспортного средства в размере 5000 рублей, неустойки в размере 201 рублей 39 копеек, расходов по оплате государственной пошлины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ирова Н.Ю. в пользу государственного казенного учреждения города Москвы «Администратор Московского парковочного пространства» стоимость перемещения (хранения) задержанного транспортного средства марки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 в размере 5000 рублей, неустойку в размере 201 рубль 39 копеек, расходы по оплате государственной пошлины в размере 400 рублей, а всего 5 601 рубль 39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</w:t>
        <w:tab/>
        <w:tab/>
        <w:t xml:space="preserve">                 И.Ю. Сергиенко 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0:00Z</dcterms:created>
  <dc:creator>****</dc:creator>
  <dc:description/>
  <cp:keywords/>
  <dc:language>en-US</dc:language>
  <cp:lastModifiedBy>Robot</cp:lastModifiedBy>
  <cp:lastPrinted>2017-05-19T12:12:00Z</cp:lastPrinted>
  <dcterms:modified xsi:type="dcterms:W3CDTF">2017-05-19T11:05:00Z</dcterms:modified>
  <cp:revision>4</cp:revision>
  <dc:subject/>
  <dc:title>РЕ Ш Е Н И Е</dc:title>
</cp:coreProperties>
</file>