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6-179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07 ма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ющего обязанности мирового судьи судебного участка № 46 Керченского судебного района Республики Крым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секретаре Харченко Н.А.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в порядке заочного судопроизводства гражданское дело по иску общества с ограниченной ответственностью «ЭОС» к Сильченкову Е.А. о взыскании задолженности по кредитному договору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,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«ЭОС» к Сильченкову Е.А. о взыскании задолженности по кредитному договору – удовлетворить в полном объем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зыскать с Сильченкова Е.А.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 года рождения в пользу  общества с ограниченной ответственностью «ЭОС» задолженность по кредитному договору </w:t>
      </w:r>
      <w:r>
        <w:rPr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 в размере 22 347 рублей 91 копеек, расходы по оплате государственной пошлины в сумме 870 рублей 44 копеек, а всего 23 218 (двадцать три тысячи двести восемнадцать) рублей 35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 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судьи __________ М.И. Су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    _________   Х.И. Чич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sz w:val="22"/>
          <w:szCs w:val="22"/>
        </w:rPr>
        <w:t>«12» мая 2020 г.</w:t>
      </w:r>
    </w:p>
    <w:p>
      <w:pPr>
        <w:pStyle w:val="Normal"/>
        <w:ind w:firstLine="72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