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388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3 июля 2018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Керченского судебного района Республики Крым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 Виноградовой В.П. к ООО «Гарант-Строй» о взыскании уплаченного аванса по договору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Виноградовой Веры Павловны к ООО «Гарант-Строй» о взыскании уплаченного аванса по договору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-Строй» в пользу Виноградовой В.П. уплаченный аванс по договору  </w:t>
      </w:r>
      <w:r>
        <w:rPr>
          <w:i/>
        </w:rPr>
        <w:t xml:space="preserve">/изъято/ </w:t>
      </w:r>
      <w:r>
        <w:rPr>
          <w:sz w:val="28"/>
          <w:szCs w:val="28"/>
        </w:rPr>
        <w:t>от 24.01.2018 года в размере 6 000 рублей, а также</w:t>
      </w:r>
      <w:r>
        <w:rPr>
          <w:rFonts w:eastAsia="Calibri"/>
          <w:sz w:val="28"/>
          <w:szCs w:val="28"/>
        </w:rPr>
        <w:t xml:space="preserve">, расходы по оплате государственной пошлины  в размере 400 рублей, а всего 6 400 (шесть тысяч четыреста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6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