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58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8 июля 2022 года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помощнике Щуровой Н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представителя истца Голынга  В.Г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истца Дмитриевой М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ветчика /изъято/ 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товарищества собственников недвижимости /изъято/ к /изъято/ о взыскании суммы задолженности по содержанию общего имущества многоквартирного дома, почтовых расходов,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товарищества собственников недвижимости /изъято/ к /изъято/ о взыскании суммы задолженности по содержанию общего имущества многоквартирного до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/изъято/ /изъято/ года рождения в пользу товарищества собственников недвижимости /изъято/ задолженность по оплате за содержание общего имущества многоквартирного дома за период с 01.02.2016 года по 01.04.2022 в размере 11 780 рублей 90 копеек, расходов по оплате государственной пошлины в сумме 471 рублей 24 копеек, почтовые расходы в размере 165 рублей 04 копеек, а всего 12 417 (двенадцать тысяч четыреста семнадцать) рублей 1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