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Cs w:val="28"/>
        </w:rPr>
        <w:t>к делу № 2-46-846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>г. Керчь</w:t>
        <w:tab/>
        <w:tab/>
        <w:tab/>
        <w:tab/>
        <w:tab/>
        <w:tab/>
        <w:tab/>
        <w:t xml:space="preserve">                                                              6 июля 2022 года   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уд в составе мирового судьи судебного участка № 47 Керченского судебного района Республики Крым (городской округ Керчь) Сергиенко И.Ю., исполняющего обязанности мирового судьи судебного участка № 46  Керченского судебного района Республики Крым (городской округ Керчь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 секретаре Китченко В.А., </w:t>
      </w:r>
    </w:p>
    <w:p>
      <w:pPr>
        <w:pStyle w:val="TextBody"/>
        <w:ind w:firstLine="709"/>
        <w:rPr/>
      </w:pPr>
      <w:r>
        <w:rPr>
          <w:szCs w:val="28"/>
        </w:rPr>
        <w:t xml:space="preserve">рассмотрев в открытом судебном заседании гражданское дело по иску  Муниципального унитарного предприятия </w:t>
      </w:r>
      <w:r>
        <w:rPr/>
        <w:t>/изъято/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к </w:t>
      </w:r>
      <w:r>
        <w:rPr/>
        <w:t>/изъято/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, </w:t>
      </w:r>
      <w:r>
        <w:rPr/>
        <w:t>/изъято/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, </w:t>
      </w:r>
      <w:r>
        <w:rPr/>
        <w:t>/изъято/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, </w:t>
      </w:r>
      <w:r>
        <w:rPr/>
        <w:t>/изъято/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о взыскании суммы задолженности по услуге энергоснабжения,</w:t>
      </w:r>
    </w:p>
    <w:p>
      <w:pPr>
        <w:pStyle w:val="TextBody"/>
        <w:ind w:firstLine="709"/>
        <w:rPr/>
      </w:pPr>
      <w:r>
        <w:rPr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360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 Е Ш И Л 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Исковые требования Муниципального образования городской </w:t>
      </w:r>
      <w:r>
        <w:rPr/>
        <w:t>/изъято/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к</w:t>
      </w:r>
      <w:r>
        <w:rPr/>
        <w:t>/изъято/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, </w:t>
      </w:r>
      <w:r>
        <w:rPr/>
        <w:t>/изъято/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, </w:t>
      </w:r>
      <w:r>
        <w:rPr/>
        <w:t>/изъято/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, </w:t>
      </w:r>
      <w:r>
        <w:rPr/>
        <w:t>/изъято/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о взыскании суммы задолженности по услуге энергоснабжения – удовлетворить.</w:t>
      </w:r>
    </w:p>
    <w:p>
      <w:pPr>
        <w:pStyle w:val="TextBody"/>
        <w:ind w:firstLine="709"/>
        <w:rPr/>
      </w:pPr>
      <w:r>
        <w:rPr>
          <w:szCs w:val="28"/>
        </w:rPr>
        <w:t xml:space="preserve">Взыскать солидарно с </w:t>
      </w:r>
      <w:r>
        <w:rPr/>
        <w:t>/изъято/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/>
        <w:t>/изъято/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года рождения, </w:t>
      </w:r>
      <w:r>
        <w:rPr/>
        <w:t>/изъято/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/>
        <w:t>/изъято/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года рождения, </w:t>
      </w:r>
      <w:r>
        <w:rPr/>
        <w:t>/изъято/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/>
        <w:t>/изъято/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года рождения, </w:t>
      </w:r>
      <w:r>
        <w:rPr/>
        <w:t>/изъято/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/>
        <w:t>/изъято/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года рождения   задолженность по услуге энергоснабжения за период с 01 ноября 2020 года  по 01 сентября 2021 года в размере 13 141 (тринадцать тысяч сто сорок один) рублей 64 копеек.</w:t>
      </w:r>
    </w:p>
    <w:p>
      <w:pPr>
        <w:pStyle w:val="TextBody"/>
        <w:ind w:firstLine="709"/>
        <w:rPr/>
      </w:pPr>
      <w:r>
        <w:rPr>
          <w:szCs w:val="28"/>
        </w:rPr>
        <w:t xml:space="preserve">Взыскать с </w:t>
      </w:r>
      <w:r>
        <w:rPr/>
        <w:t>/изъято/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/>
        <w:t>/изъято/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года рождения, </w:t>
      </w:r>
      <w:r>
        <w:rPr/>
        <w:t>/изъято/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/>
        <w:t>/изъято/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года рождения, </w:t>
      </w:r>
      <w:r>
        <w:rPr/>
        <w:t>/изъято/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/>
        <w:t>/изъято/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года рождения, </w:t>
      </w:r>
      <w:r>
        <w:rPr/>
        <w:t>/изъято/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/>
        <w:t>/изъято/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года рождения   расходы по оплате государственной пошлины в размере  525 рублей (пятьсот двадцать пять) рублей 66 копеек по 131 (сто тридцать один) рублей 42 копеек с каждого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Cs w:val="28"/>
        </w:rPr>
      </w:pPr>
      <w:r>
        <w:rPr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6 Керченского судебного района Республики Крым в течение месяц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Мировой судья       </w:t>
        <w:tab/>
        <w:tab/>
        <w:t xml:space="preserve">                      /подпись/</w:t>
        <w:tab/>
        <w:tab/>
        <w:tab/>
        <w:t xml:space="preserve">          И.Ю. Сергиенк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пия верна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ировой судья</w:t>
        <w:tab/>
        <w:tab/>
        <w:tab/>
        <w:tab/>
        <w:tab/>
        <w:tab/>
        <w:tab/>
        <w:t xml:space="preserve">  Е.Д. Полищук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дминистратор судебного участка</w:t>
        <w:tab/>
        <w:tab/>
        <w:tab/>
        <w:tab/>
        <w:tab/>
        <w:t xml:space="preserve">  Л.А. Бекир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ешение вступило в законную силу 09.08.2022 года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ировой судья</w:t>
        <w:tab/>
        <w:tab/>
        <w:tab/>
        <w:tab/>
        <w:tab/>
        <w:tab/>
        <w:tab/>
        <w:t xml:space="preserve">  Е.Д. Полищук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дминистратор судебного участка</w:t>
        <w:tab/>
        <w:tab/>
        <w:tab/>
        <w:tab/>
        <w:tab/>
        <w:t xml:space="preserve">  Л.А. Бекир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ригинал решения хранится в гражданском деле № 2-46-846/2022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пия выдана 01.09.2022 года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ировой судья</w:t>
        <w:tab/>
        <w:tab/>
        <w:tab/>
        <w:tab/>
        <w:tab/>
        <w:tab/>
        <w:tab/>
        <w:t xml:space="preserve">  Е.Д. Полищук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дминистратор судебного участка</w:t>
        <w:tab/>
        <w:tab/>
        <w:tab/>
        <w:tab/>
        <w:tab/>
        <w:t xml:space="preserve">  Л.А. Бекиров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