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909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Щуровой Н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  к /изъято/ 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/изъято/  к /изъято/  о взыскании задолженности по договору микрозайма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/изъято/  /изъято/  года рождения в пользу индивидуального предпринимателя /изъято/  сумму основного долга по договору займа от 07.02.2016 года в размере 3 000 рублей, проценты по договору займа за период с 08.02.2016 по 22.02.2016 год в размере 480 рублей, проценты по договору займа за период с 23.02.2016 по 05.07.2017 год в размере 548 рублей 50 копеек, проценты по договору займа за период с 06.07.2017 по 13.07.2022 год в размере 2 752 рублей 50 копеек, расходы на оплату услуг представителя в сумме 3 000 рублей, расходы по оплате государственной пошлины в размере 400 рублей 00 копеек, а всего 10 181 (десять тысяч сто восемьдесят один) рублей 00 копее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оману Сергеевичу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