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910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Щуровой Н.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/изъято/  к /изъято/  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/изъято/  к /изъято/  о взыскании задолженности по договору микрозайма от 14.03.2016 года в размере 4 000 рублей, процентов по договору займа в размере 20 000 рублей, расходов на оплату услуг представителя в размере 5 000 рублей, расходов по оплате государственной пошлины в размере  920 рублей 00 копеек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