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915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4 ию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Щуровой Н.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/изъято/  к /изъято/ 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индивидуальному предпринимателю /изъято/  к /изъято/  о взыскании задолженности по договору микрозайма от 24.12.2015 года в размере 1 000 рублей, процентов по договору займа в размере 5 000 рублей, расходов на оплату услуг представителя в размере 5 000 рублей, расходов по оплате государственной пошлины в размере  400 рублей 00 копеек с учетом применения срока исковой давности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