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6-916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4 июл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6 Керченского судебного района Республики Кры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екретаре Щуровой Н.А.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адвоката /изъято/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/изъято/,к /изъято/,о взыскании задолженности по договору микро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удовлетворении заявленных исковых требованиях индивидуальному предпринимателю /изъято/,к /изъято/, /изъято/, года рождения о взыскании задолженности по договору микрозайма от 15.03.2015 года в размере 4 000 рублей, процентов по договору займа в размере 20 000 рублей, расходов на оплату услуг представителя в размере 5 000 рублей, расходов по оплате государственной пошлины в размере  920 рублей 00 копеек с учетом применения срока исковой давности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6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