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6-93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6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Китченко В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 участием представителя истца /изъято/ 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в порядке заочного производства гражданское дело по иску товарищества собственников недвижимости /изъято/  к /изъято/  о взыскании суммы задолженности по услуге содержания общего имущества многоквартирного дома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товарищества собственников недвижимости /изъято/  к /изъято/  о взыскании суммы задолженности по услуге содержания общего имущества многоквартирного дома –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/изъято/  /изъято/  года рождения в пользу товарищества собственников недвижимости /изъято/  задолженность по оплате за содержание общего имущества многоквартирного дома за период с 01.02.2016 года по 30.03.2022 в размере 16 624 рублей, расходы по оплате государственной пошлины в размере  664 рублей 96 копеек, а всего 17 288 (семнадцать тысяч двести восемьдесят восемь) рублей 96 копеек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