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112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тченко В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  к /изъято/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/изъято/  к  /изъято/  о взыскании задолженности по договору микрозайма от 06.01.2016 года в размере 2 800 рублей, процентов по договору займа в размере 14 000 рублей, расходов на оплату услуг представителя в размере 5 000 рублей, расходов по оплате государственной пошлины в размере  672 рублей 00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