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1125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6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итченко В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/изъято/, </w:t>
      </w:r>
    </w:p>
    <w:p>
      <w:pPr>
        <w:pStyle w:val="TextBody"/>
        <w:ind w:right="-2"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/изъято/ к /изъято/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/изъято/ к /изъято/ о взыскании задолженности по договору микро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/изъято/ /изъято/ года рождения в пользу общества с ограниченной ответственностью Микрокредитная компания /изъято/ сумму основного долга по договору займа № /изъято/ от /изъято/ года в размере 11 000 рублей, проценты за пользование займом по договору займа за период с 13.11.2021 по 11.04.2022 в размере 15 500 рублей, расходы на оплату услуг представителя в сумме 5 000 рублей, расходы по оплате государственной пошлины в размере  995 рублей, а всего 32 495 (тридцать две тысячи четыреста девяносто пять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