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-46-1135/2022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17 августа 2022 года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в составе мирового судьи судебного участка № 47 Керченского судебного района Республики Крым (городской округ Керчь) Сергиенко И.Ю., исполняя обязанности мирового судьи судебного участка № 46 Керченского судебного района Республики Крым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екретаре Китченко В.А.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Краевого государственного учреждения /изъято/ к /изъято/ о взыскании излишне выплаченной денежной выплаты на ребенка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,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Краевого государственного учреждения /изъято/ к /изъято/ о взыскании излишне выплаченной денежной выплаты на ребенка - удовлетворить в полном объеме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/изъято/ /изъято/ года рождения  в пользу Краевого государственного учреждения /изъято/ излишне выплаченную  ежемесячную денежную выплату на ребенка в возрасте от 3 до 7 лет включительно за период с 01.01.2021 года по 28.02.2021 года в размере 10 611 (десять тысяч шестьсот одиннадцать) рублей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/изъято/ /изъято/ года рождения   в доход местного бюджета расходы по оплате государственной пошлины в размере 424 (четыреста двадцать четыре) рублей 44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6 Керченского судебного района Республики Крым в течение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 xml:space="preserve">         И.Ю. Сергиенко </w:t>
      </w:r>
    </w:p>
    <w:p>
      <w:pPr>
        <w:pStyle w:val="Normal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