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114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2 авгус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Китченко В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/изъято/  к /изъято/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/изъято/ к /изъято/ /изъято/ года рождения о взыскании задолженности по договору микрозайма от 11.03.2016 года в размере 7 000 рублей, процентов по договору займа в размере 35 000 рублей, расходов на оплату услуг представителя в размере 5 000 рублей, расходов по оплате государственной пошлины в размере  1 460 рублей 00 копеек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