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>к делу № 2-46-116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г. Керчь</w:t>
        <w:tab/>
        <w:tab/>
        <w:tab/>
        <w:tab/>
        <w:tab/>
        <w:tab/>
        <w:tab/>
        <w:t xml:space="preserve">                                                        16 августа 2022 года  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ющего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и секретаре Китченко В.А. </w:t>
      </w:r>
    </w:p>
    <w:p>
      <w:pPr>
        <w:pStyle w:val="TextBody"/>
        <w:ind w:firstLine="709"/>
        <w:rPr/>
      </w:pPr>
      <w:r>
        <w:rPr>
          <w:szCs w:val="28"/>
        </w:rPr>
        <w:t>с участием представителя истца Осипова А.А.,</w:t>
      </w:r>
    </w:p>
    <w:p>
      <w:pPr>
        <w:pStyle w:val="TextBody"/>
        <w:ind w:firstLine="709"/>
        <w:rPr/>
      </w:pPr>
      <w:r>
        <w:rPr>
          <w:szCs w:val="28"/>
        </w:rPr>
        <w:t>ответчика /изъято/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тавителя третьего лица /изъято/  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в открытом судебном заседании гражданское дело по иску  Государственного казенного учреждения /изъято/  к /изъято/, третье лицо: /изъято/  о взыскании излишне выплаченной меры социальной поддержки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Е Ш И Л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Исковые требования Государственного казенного учреждения /изъято/  к /изъято/ , третье лицо: /изъято/  о взыскании излишне выплаченной меры социальной поддержки  - удовлетворить в полном объеме.</w:t>
      </w:r>
    </w:p>
    <w:p>
      <w:pPr>
        <w:pStyle w:val="TextBody"/>
        <w:ind w:firstLine="709"/>
        <w:rPr/>
      </w:pPr>
      <w:r>
        <w:rPr>
          <w:szCs w:val="28"/>
        </w:rPr>
        <w:t>Взыскать с /изъято/  /изъято/  года рождения  в пользу Государственного казенного учреждения /изъято/  излишне выплаченную меру социальной поддержки  «Ежемесячная выплата в связи с рождением (усыновлением) первого ребенка» за период с 20.05.2019 года по 31.08.2019 года в размере 35 523 (тридцать пять тысяч пятьсот двадцать три) рублей 87 копеек.</w:t>
      </w:r>
    </w:p>
    <w:p>
      <w:pPr>
        <w:pStyle w:val="TextBody"/>
        <w:ind w:firstLine="709"/>
        <w:rPr/>
      </w:pPr>
      <w:r>
        <w:rPr>
          <w:szCs w:val="28"/>
        </w:rPr>
        <w:t>Взыскать с /изъято/  /изъято/  года рождения в доход местного бюджета расходы по оплате государственной пошлины в размере 1 265 (одна тысяча двести шестьдесят пять) рублей 72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Cs w:val="28"/>
        </w:rPr>
      </w:pPr>
      <w:r>
        <w:rPr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Мировой судья       </w:t>
        <w:tab/>
        <w:tab/>
        <w:t xml:space="preserve">                      /подпись/</w:t>
        <w:tab/>
        <w:tab/>
        <w:tab/>
        <w:t xml:space="preserve">          И.Ю. Сергиенк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