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1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6 января 2019 года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Кулаковской В.Е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ООО «Управляющая компания «Авентин» к Астахову Р. А., Астаховой И.О., Гончаровой Ю. Р., третье лицо: Управление жилищно-коммунального хозяйства администрации г. Керчи Республики Крым  о взыскании задолженности за жилищные услуги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ООО «Управляющая компания «Авентин» к Астахову Р. А., Астаховой И.О., Гончаровой Ю. Р., третье лицо: Управление жилищно-коммунального хозяйства администрации г. Керчи Республики Крым о взыскании задолженности за жилищные услуги -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Астахова Р.А. в пользу ООО «Управляющая компания «Авентин» задолженность по оплате за жилищные услуги за период с 12.07.2016 года по 01.01.2018 года в размере 1 199 (одна тысяча сто девяносто девять) рублей 21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Астаховой И.О. в пользу ООО «Управляющая компания «Авентин» задолженность по оплате за жилищные услуги за период с 12.07.2016 года по 01.01.2018 года в размере 599 (пятьсот девяносто девять) рублей 61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Гончаровой Ю.Р. задолженность по оплате за жилищные услуги за период с 12.07.2016 года по 01.01.2018 года в размере 599 (пятьсот девяносто девять) рублей 61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Астахова Р.А. в пользу ООО «Управляющая компания «Авентин» расходы по оплате государственной пошлины в размере 200 (двести) рублей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Астаховой И. О.в пользу ООО «Управляющая компания «Авентин» расходы по оплате государственной пошлины в размере 100 (сто) рублей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Гончаровой Ю.Р. в пользу ООО «Управляющая компания «Авентин» расходы по оплате государственной пошлины в размере 100 (сто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