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янва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ответчика Рогачева А.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ООО МКК «Русинтерфинанс» к Рогачеву А. Ю.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ООО МКК «Русинтерфинанс» к Рогачеву А. Ю. о взыскании задолженности по договору микрозайма /изъято/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</w:t>
        <w:tab/>
        <w:t xml:space="preserve">              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