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 – 47-1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14 февраля 2025 года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Шаповаленко В.С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представителя истца Епифанцевой А.Б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чика Вовка Д.А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ителя ответчика Аксентова И.Г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Вовку Д. А. третьи лица: ООО «УК ЖЭУ № 4», Министерство жилищно-коммунального хозяйства Республики Крым, Министерство жилищной политики и государственного строительного надзора Республики Крым  о взыскании задолженности по коммунальной услуге теплоснабжения на общедомовые нужды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к Вовку Д. А.  третьи лица: ООО «УК ЖЭУ № 4», Министерство жилищно-коммунального хозяйства Республики Крым, Министерство жилищной политики и государственного строительного надзора Республики Крым  о взыскании задолженности по коммунальной услуге теплоснабжения на общедомовые нужды –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зыскать с Вовка Д. А. /ИЗЪЯТО/ года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Керчи (ИНН 9102028499) задолженность по коммунальной услуге теплоснабжения на общедомовые нужды за период с 01.09.2021 года по 01.01.2024 года в размере  5 285 рублей 82 копеек, пени в размере 1 172 рублей 32 копеек, расходы по оплате государственной пошлины в размере 400 рублей, а всего 6 858 (шесть тысяч восемьсот пятьдесят восемь) рублей 14 копеек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оставляет мотивированное решение суда в течение десяти 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