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Морозовой В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а Рясного  В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Муниципального казенного учреждения «Служба городского хозяйства» муниципального образования городской округ Керчь Республики Крым к Рясному В. В., третьи лица: Департамент жилищно-коммунального хозяйства администрации г. Керчи Республики Крым,  Рясная О. В.,  Рясная Л. А., Цивына А. Н. о взыскании задолженности по внесению платы за пользованием жилым помещением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Муниципального казенного учреждения «Служба городского хозяйства» муниципального образования городской округ Керчь Республики Крым к Рясному В. В., третьи лица: Департамент жилищно-коммунального хозяйства администрации г. Керчи Республики Крым,  Рясная О. В.,  Рясная Л. А., Цивына А. Н. о взыскании задолженности по внесению платы за пользованием жилым помещением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ясного В. В. /ИЗЪЯТО/  в пользу Муниципального казенного учреждения «Служба городского хозяйства» муниципального образования городской округ Керчь Республики Крым (ОГРН: 1199112008710) задолженность по внесению платы за пользованием жилым помещением /ИЗЪЯТО/ за период с  01.06.2019 по 19.04.2023 в размере 27 639 (двадцать семь тысяч шестьсот тридцать девять)  рублей 94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ясного В. В. /ИЗЪЯТО/  в доход местного бюджета государственную пошлину в размере 4 000 (четыре тысячи) рублей 00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