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 – 47-3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4 январ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АО ПКО «ЦДУ Инвест» к Папаевой Р. П., третье лицо: ООО МКК «КНОПКАДЕНЬГИ»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-235 ГПК РФ, суд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АО ПКО «ЦДУ Инвест» к Папаевой Р. П., третье лицо: ООО МКК «КНОПКАДЕНЬГИ»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апаевой Р. П.  /ИЗЪЯТО/ в пользу АО ПКО «ЦДУ Инвест» (ИНН/ОГРН 7730592401, 5087746390353) сумму основного долга по договору займа № 320652 от 26.01.2024 года в размере 11 000 рублей, проценты за пользование займом за период с 27.02.2024 по 25.06.2024 в размере 12 388 рублей 00 копеек, почтовые расходы в размере 206 рублей 40 копеек, расходы по оплате государственной пошлины  в сумме 4 000 рублей, а всего 27 594 (двадцать семь тысяч пятьсот девяносто четыре) рублей 40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